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8581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SKET CLUB BLA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-60.05pt;width:463.4pt;height:59.9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SKET CLUB BLATON</w:t>
                      </w:r>
                    </w:p>
                  </w:txbxContent>
                </v:textbox>
                <v:path textpathok="t"/>
                <v:textpath on="t" fitshape="t" string="BASKET CLUB BLATON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pt;width:486pt;height:59.9pt;mso-wrap-style:none;v-text-anchor:middle;mso-position-vertical:top" type="_x0000_t136">
            <v:path textpathok="t"/>
            <v:textpath on="t" fitshape="t" string="2e Stage de perfectionnement&#10;en Basket-Ball (Grands Panneaux)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1504950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Quand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18.45pt;height:51.6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Quand ?</w:t>
                      </w:r>
                    </w:p>
                  </w:txbxContent>
                </v:textbox>
                <v:path textpathok="t"/>
                <v:textpath on="t" fitshape="t" string="Quand 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8"/>
          <w:szCs w:val="8"/>
        </w:rPr>
      </w:pPr>
      <w:r>
        <w:rPr/>
        <w:t>Du lundi 07 mars 2011 à 13 h 00 au vendredi 11 mars 2011 à 16 h 30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3265" cy="579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4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ù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56.9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ù ?</w:t>
                      </w:r>
                    </w:p>
                  </w:txbxContent>
                </v:textbox>
                <v:path textpathok="t"/>
                <v:textpath on="t" fitshape="t" string="Où ?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ntre Omnisports du Préau – Berniss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2534285" cy="579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40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Qui contacter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199.5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Qui contacter ?</w:t>
                      </w:r>
                    </w:p>
                  </w:txbxContent>
                </v:textbox>
                <v:path textpathok="t"/>
                <v:textpath on="t" fitshape="t" string="Qui contacter ?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Daisy LECOMTE</w:t>
        <w:tab/>
        <w:t>: Tél. 0472/76.41.39</w:t>
        <w:tab/>
      </w:r>
      <w:r>
        <w:rPr>
          <w:sz w:val="28"/>
          <w:szCs w:val="28"/>
          <w:lang w:val="fr-BE"/>
        </w:rPr>
        <w:t>daisy.16@hotmail.com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ierry BOURLET</w:t>
        <w:tab/>
        <w:t>: Tél. 0475/75.88.28</w:t>
        <w:tab/>
      </w:r>
      <w:r>
        <w:rPr>
          <w:sz w:val="28"/>
          <w:szCs w:val="28"/>
          <w:lang w:val="en-GB"/>
        </w:rPr>
        <w:t>t.bourlet@skynet.b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32"/>
          <w:lang w:val="en-GB"/>
        </w:rPr>
        <w:t>Christian THIRY</w:t>
        <w:tab/>
        <w:t>: Tél. 0478/41.16.65</w:t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cthiry@belgacom.net</w:t>
        </w:r>
      </w:hyperlink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ean-Luc GEVENOIS: Tél. 0495/53.99.59</w:t>
        <w:tab/>
      </w:r>
      <w:r>
        <w:rPr>
          <w:sz w:val="28"/>
          <w:szCs w:val="28"/>
          <w:lang w:val="fr-BE"/>
        </w:rPr>
        <w:t>jld.16@skynet.b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1666875" cy="579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our qui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131.2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our qui ?</w:t>
                      </w:r>
                    </w:p>
                  </w:txbxContent>
                </v:textbox>
                <v:path textpathok="t"/>
                <v:textpath on="t" fitshape="t" string="Pour qui ?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  </w:t>
      </w:r>
      <w:r>
        <w:rPr>
          <w:sz w:val="36"/>
          <w:szCs w:val="36"/>
        </w:rPr>
        <w:t xml:space="preserve">Garçons (nés en 96-97-98-99*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  <w:u w:val="single"/>
        </w:rPr>
        <w:t>Obligatoirement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ffiliés à l’AWBB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Uniquement en externat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(*) Attention, pour les enfants nés en 99, ce stage est exclusivement prévu sur grands panneaux. Il doit donc être vu comme une préparation pour la saison prochaine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38275" cy="579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rai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113.2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raires</w:t>
                      </w:r>
                    </w:p>
                  </w:txbxContent>
                </v:textbox>
                <v:path textpathok="t"/>
                <v:textpath on="t" fitshape="t" string="Horaires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que jour, activités de 13 h 00 à 16 h 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68020" cy="568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pt;width:52.55pt;height:44.7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ix</w:t>
                      </w:r>
                    </w:p>
                  </w:txbxContent>
                </v:textbox>
                <v:path textpathok="t"/>
                <v:textpath on="t" fitshape="t" string="Prix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€ par stagia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ix comprend :</w:t>
        <w:tab/>
        <w:t>- des boiss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une viennoiserie ou pâtisserie au break</w:t>
      </w:r>
    </w:p>
    <w:p>
      <w:pPr>
        <w:pStyle w:val="Normal"/>
        <w:ind w:left="2832" w:right="-284" w:hanging="0"/>
        <w:rPr>
          <w:sz w:val="32"/>
          <w:szCs w:val="32"/>
        </w:rPr>
      </w:pPr>
      <w:r>
        <w:rPr>
          <w:sz w:val="32"/>
          <w:szCs w:val="32"/>
        </w:rPr>
        <w:t>- un souvenir du stage</w:t>
        <w:tab/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!! MAIS AUSSI !!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- une </w:t>
      </w:r>
      <w:r>
        <w:rPr>
          <w:sz w:val="32"/>
          <w:szCs w:val="32"/>
          <w:u w:val="single"/>
        </w:rPr>
        <w:t>entrée gratuite</w:t>
      </w:r>
      <w:r>
        <w:rPr>
          <w:sz w:val="32"/>
          <w:szCs w:val="32"/>
        </w:rPr>
        <w:t xml:space="preserve"> pour un match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onale I (à confirmer) :</w:t>
      </w:r>
      <w:r>
        <w:rPr>
          <w:color w:val="000080"/>
          <w:sz w:val="32"/>
          <w:szCs w:val="32"/>
        </w:rPr>
        <w:t xml:space="preserve"> </w:t>
      </w:r>
      <w:r>
        <w:rPr>
          <w:sz w:val="32"/>
          <w:szCs w:val="32"/>
        </w:rPr>
        <w:t>Dexia Mons-Hainaut  ou Spirou Charleroi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b/>
          <w:bCs/>
          <w:sz w:val="32"/>
          <w:szCs w:val="32"/>
          <w:u w:val="single"/>
        </w:rPr>
        <w:t>Nouveau</w:t>
      </w:r>
      <w:r>
        <w:rPr>
          <w:sz w:val="32"/>
          <w:szCs w:val="32"/>
        </w:rPr>
        <w:t> : Possibilité d’obtenir l’intervention du CPAS et/ou de votre mutuelle dans le prix du stage (Infos auprès de Thierry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mc:AlternateContent>
          <mc:Choice Requires="wps">
            <w:drawing>
              <wp:inline distT="0" distB="0" distL="0" distR="0">
                <wp:extent cx="4085590" cy="579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scriptions et pai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321.65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scriptions et paiement</w:t>
                      </w:r>
                    </w:p>
                  </w:txbxContent>
                </v:textbox>
                <v:path textpathok="t"/>
                <v:textpath on="t" fitshape="t" string="Inscriptions et paiement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vant le 28 février 2011, soit :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>- en remettant à l’une des personnes responsables le bulletin d’inscription ci-joint et l’argent.  Complétez un bulletin par stagiaire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- en vous inscrivant par e-mail à l’adresse suivante : </w:t>
      </w:r>
      <w:hyperlink r:id="rId3">
        <w:r>
          <w:rPr>
            <w:rStyle w:val="InternetLink"/>
            <w:sz w:val="32"/>
            <w:szCs w:val="32"/>
            <w:u w:val="none"/>
            <w:lang w:val="fr-BE"/>
          </w:rPr>
          <w:t>daisy.16@hotmail.com</w:t>
        </w:r>
      </w:hyperlink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</w:rPr>
        <w:t xml:space="preserve">et en versant l’argent directement sur le compte du Bc Blaton 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(068-2405168-80) avec la communication « Stage Carnaval 2011 ».</w:t>
      </w:r>
    </w:p>
    <w:p>
      <w:pPr>
        <w:pStyle w:val="Normal"/>
        <w:ind w:left="708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(Dans ce cas, le bulletin d’inscription signé par l’un des parents/tuteurs </w:t>
      </w:r>
    </w:p>
    <w:p>
      <w:pPr>
        <w:pStyle w:val="Normal"/>
        <w:ind w:left="708" w:right="-284" w:hanging="0"/>
        <w:rPr/>
      </w:pPr>
      <w:r>
        <w:rPr>
          <w:sz w:val="32"/>
          <w:szCs w:val="32"/>
        </w:rPr>
        <w:t>et les vignettes peuvent être remis lors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our du stage)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  <w:u w:val="single"/>
        </w:rPr>
        <w:t>IMPORTANT</w:t>
      </w:r>
      <w:r>
        <w:rPr>
          <w:sz w:val="32"/>
          <w:szCs w:val="32"/>
        </w:rPr>
        <w:t> : Les inscriptions ne seront définitives qu’après réception de l’argent (nombre de places limité)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32"/>
          <w:szCs w:val="32"/>
        </w:rPr>
        <w:t>N’hésitez pas à visiter notre site Internet pour plus d’information :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rFonts w:ascii="Gill Sans Ultra Bold;Franklin Gothic Heavy" w:hAnsi="Gill Sans Ultra Bold;Franklin Gothic Heavy" w:cs="Gill Sans Ultra Bold;Franklin Gothic Heavy"/>
          <w:sz w:val="40"/>
          <w:szCs w:val="40"/>
        </w:rPr>
      </w:pPr>
      <w:hyperlink r:id="rId4">
        <w:r>
          <w:rPr>
            <w:rStyle w:val="InternetLink"/>
            <w:rFonts w:cs="Gill Sans Ultra Bold;Franklin Gothic Heavy" w:ascii="Gill Sans Ultra Bold;Franklin Gothic Heavy" w:hAnsi="Gill Sans Ultra Bold;Franklin Gothic Heavy"/>
            <w:sz w:val="40"/>
            <w:szCs w:val="40"/>
          </w:rPr>
          <w:t>http://www.bcblaton.be</w:t>
        </w:r>
      </w:hyperlink>
    </w:p>
    <w:p>
      <w:pPr>
        <w:pStyle w:val="Normal"/>
        <w:ind w:right="-284" w:hanging="0"/>
        <w:jc w:val="center"/>
        <w:rPr>
          <w:rFonts w:ascii="Gill Sans Ultra Bold;Franklin Gothic Heavy" w:hAnsi="Gill Sans Ultra Bold;Franklin Gothic Heavy" w:cs="Gill Sans Ultra Bold;Franklin Gothic Heavy"/>
          <w:sz w:val="40"/>
          <w:szCs w:val="40"/>
        </w:rPr>
      </w:pPr>
      <w:r>
        <w:rPr>
          <w:rFonts w:cs="Gill Sans Ultra Bold;Franklin Gothic Heavy" w:ascii="Gill Sans Ultra Bold;Franklin Gothic Heavy" w:hAnsi="Gill Sans Ultra Bold;Franklin Gothic Heavy"/>
          <w:sz w:val="40"/>
          <w:szCs w:val="40"/>
        </w:rPr>
      </w:r>
    </w:p>
    <w:p>
      <w:pPr>
        <w:pStyle w:val="Normal"/>
        <w:ind w:right="-284" w:hanging="0"/>
        <w:jc w:val="center"/>
        <w:rPr>
          <w:rFonts w:ascii="Gill Sans Ultra Bold;Franklin Gothic Heavy" w:hAnsi="Gill Sans Ultra Bold;Franklin Gothic Heavy" w:cs="Gill Sans Ultra Bold;Franklin Gothic Heavy"/>
          <w:sz w:val="40"/>
          <w:szCs w:val="40"/>
        </w:rPr>
      </w:pPr>
      <w:r>
        <w:rPr>
          <w:rFonts w:cs="Gill Sans Ultra Bold;Franklin Gothic Heavy" w:ascii="Gill Sans Ultra Bold;Franklin Gothic Heavy" w:hAnsi="Gill Sans Ultra Bold;Franklin Gothic Heavy"/>
          <w:sz w:val="40"/>
          <w:szCs w:val="40"/>
        </w:rPr>
      </w:r>
    </w:p>
    <w:p>
      <w:pPr>
        <w:pStyle w:val="Normal"/>
        <w:ind w:right="-284" w:hanging="0"/>
        <w:jc w:val="center"/>
        <w:rPr>
          <w:rFonts w:ascii="Gill Sans Ultra Bold;Franklin Gothic Heavy" w:hAnsi="Gill Sans Ultra Bold;Franklin Gothic Heavy" w:cs="Gill Sans Ultra Bold;Franklin Gothic Heavy"/>
          <w:sz w:val="28"/>
          <w:szCs w:val="28"/>
        </w:rPr>
      </w:pPr>
      <w:r>
        <w:rPr>
          <w:rFonts w:cs="Gill Sans Ultra Bold;Franklin Gothic Heavy" w:ascii="Gill Sans Ultra Bold;Franklin Gothic Heavy" w:hAnsi="Gill Sans Ultra Bold;Franklin Gothic Heavy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5815" cy="76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SKET CLUB BLA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60.05pt;width:463.4pt;height:59.9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SKET CLUB BLATON</w:t>
                      </w:r>
                    </w:p>
                  </w:txbxContent>
                </v:textbox>
                <v:path textpathok="t"/>
                <v:textpath on="t" fitshape="t" string="BASKET CLUB BLATON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60pt;width:486pt;height:59.9pt;mso-wrap-style:none;v-text-anchor:middle;mso-position-vertical:top" type="_x0000_t136">
            <v:path textpathok="t"/>
            <v:textpath on="t" fitshape="t" string="2e Stage de perfectionnement&#10;en Basket-Ball (Grands Panneaux)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rPr/>
      </w:pPr>
      <w:r>
        <w:rPr/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Nom : ………………………………………………………………….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Prénom : …………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Date de naissance : 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Adresse : rue ………………………………………….    N°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Code postal ………………  Localité ………………………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Téléphone : ………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Adresse e-mail : …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Club : ………………………………………………………………….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84" w:hanging="0"/>
        <w:rPr/>
      </w:pPr>
      <w:r>
        <w:rPr/>
        <w:t>En cas d’urgence, prévenir : …………………………………………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/>
      </w:pPr>
      <w:r>
        <w:rPr>
          <w:i/>
          <w:sz w:val="32"/>
        </w:rPr>
        <w:t>Je soussigné ………………..………………………… (Nom et prénom du représentant légal) autorise ……………………………………………….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(Nom et prénom du stagiaire) à participer au stage organisé par le</w:t>
      </w:r>
    </w:p>
    <w:p>
      <w:pPr>
        <w:pStyle w:val="Normal"/>
        <w:ind w:right="-284" w:hanging="0"/>
        <w:rPr/>
      </w:pPr>
      <w:r>
        <w:rPr>
          <w:i/>
          <w:sz w:val="32"/>
        </w:rPr>
        <w:t>BC BLATON du 07 mars 2011  à 13 h 00 au 11 mars 2011 à 16 h 30, et</w:t>
      </w:r>
    </w:p>
    <w:p>
      <w:pPr>
        <w:pStyle w:val="Normal"/>
        <w:ind w:right="-284" w:hanging="0"/>
        <w:rPr/>
      </w:pPr>
      <w:r>
        <w:rPr>
          <w:i/>
          <w:sz w:val="32"/>
        </w:rPr>
        <w:t xml:space="preserve">verse la somme de 40,00 €.  Je joins à son inscription </w:t>
      </w:r>
      <w:r>
        <w:rPr>
          <w:i/>
          <w:sz w:val="32"/>
          <w:szCs w:val="32"/>
        </w:rPr>
        <w:t xml:space="preserve">2 </w:t>
      </w:r>
      <w:r>
        <w:rPr>
          <w:i/>
          <w:sz w:val="32"/>
        </w:rPr>
        <w:t>vignettes de mutuelle (prévenir les responsables si le stagiaire prend des médicaments ou s’il est sujet à une quelconque allergie).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En outre, j’accepte en cas de dégradations ou accidents occasionnés par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le stagiaire susmentionné durant la durée du stage, de faire intervenir mon assurance familiale.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ab/>
        <w:tab/>
        <w:tab/>
        <w:tab/>
        <w:tab/>
        <w:tab/>
        <w:tab/>
        <w:tab/>
        <w:t xml:space="preserve">        </w:t>
        <w:tab/>
        <w:t xml:space="preserve">(Signature)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Gill Sans Ultra Bol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hiry@belgacom.net" TargetMode="External"/><Relationship Id="rId3" Type="http://schemas.openxmlformats.org/officeDocument/2006/relationships/hyperlink" Target="mailto:daisy.16@hotmail.com" TargetMode="External"/><Relationship Id="rId4" Type="http://schemas.openxmlformats.org/officeDocument/2006/relationships/hyperlink" Target="http://www.bcblaton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37:00Z</dcterms:created>
  <dc:creator>WATTIEZ LUC</dc:creator>
  <dc:description/>
  <cp:keywords/>
  <dc:language>en-US</dc:language>
  <cp:lastModifiedBy>T</cp:lastModifiedBy>
  <cp:lastPrinted>2009-01-28T14:12:00Z</cp:lastPrinted>
  <dcterms:modified xsi:type="dcterms:W3CDTF">2011-02-13T19:37:00Z</dcterms:modified>
  <cp:revision>2</cp:revision>
  <dc:subject/>
  <dc:title> </dc:title>
</cp:coreProperties>
</file>